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03.06.2014 № 132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 xml:space="preserve">Об утверждении Положения о порядке комплектования </w:t>
      </w:r>
    </w:p>
    <w:p>
      <w:pPr>
        <w:pStyle w:val="Normal"/>
        <w:jc w:val="center"/>
        <w:rPr/>
      </w:pPr>
      <w:r>
        <w:rPr/>
        <w:t xml:space="preserve">воспитанниками муниципальных образовательных учреждений </w:t>
      </w:r>
    </w:p>
    <w:p>
      <w:pPr>
        <w:pStyle w:val="Normal"/>
        <w:jc w:val="center"/>
        <w:rPr/>
      </w:pPr>
      <w:r>
        <w:rPr/>
        <w:t xml:space="preserve">Коченевского района Новосибирской области, реализующих </w:t>
      </w:r>
    </w:p>
    <w:p>
      <w:pPr>
        <w:pStyle w:val="Normal"/>
        <w:jc w:val="center"/>
        <w:rPr/>
      </w:pPr>
      <w:r>
        <w:rPr/>
        <w:t>основную общеобразовательную программу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 от 29.12.2012 № 273-ФЗ «Об образовании в Российской Федерации», приказом Министерства образования 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остановлением Правительства Новосибирской области от 13.02.2013 № 54 - п «О межведомственной автоматизированной информационной системе», а также в связи с переходом работы в автоматизированную информационную систему «Электронный детский сад», в целях определения порядка комплектования воспитанниками дошкольных образовательных учреждений Коченевского района Новосибирской области, на основании Устава Коченевского района Администрация района</w:t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 xml:space="preserve">1.Утвердить Положение о порядке комплектования воспитанниками муниципальных образовательных учреждений Коченевского района Новосибирской области, реализующих основную общеобразовательную программу дошкольного образования (приложение). </w:t>
      </w:r>
    </w:p>
    <w:p>
      <w:pPr>
        <w:pStyle w:val="Normal"/>
        <w:ind w:firstLine="567"/>
        <w:jc w:val="both"/>
        <w:rPr/>
      </w:pPr>
      <w:r>
        <w:rPr/>
        <w:t>2.Считать утратившим силу с 01.06.2014 постановление администрации Коченевского района от 14.02.2011г. № 170 «Об утверждении Положения «О порядке комплектования, приема и отчисления  детей в МДОУ и группах дошкольного образования на базе муниципальных общеобразовательных учреждений Коченёвского района».</w:t>
      </w:r>
    </w:p>
    <w:p>
      <w:pPr>
        <w:pStyle w:val="Normal"/>
        <w:ind w:firstLine="567"/>
        <w:jc w:val="both"/>
        <w:rPr/>
      </w:pPr>
      <w:r>
        <w:rPr/>
        <w:t>3.Управлению образования (О.А.Пучкова) довести данное постановление до сведения руководителей муниципальных образовательных учреждений Коченевского района, реализующих основную общеобразовательную программу дошко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suppressAutoHyphens w:val="true"/>
        <w:ind w:right="-82" w:firstLine="567"/>
        <w:jc w:val="both"/>
        <w:rPr>
          <w:b/>
          <w:b/>
          <w:bCs/>
        </w:rPr>
      </w:pPr>
      <w:r>
        <w:rPr/>
        <w:t xml:space="preserve">4.Опубликовать  настоящее постановление в Бюллетене  органов местного самоуправления (С.В.Миненкова) и разместить на официальном сайте Администрации Коченевского района Новосибирской области (Н.А. Севостьянова). </w:t>
      </w:r>
    </w:p>
    <w:p>
      <w:pPr>
        <w:pStyle w:val="Normal"/>
        <w:suppressAutoHyphens w:val="true"/>
        <w:ind w:firstLine="567"/>
        <w:jc w:val="both"/>
        <w:rPr/>
      </w:pPr>
      <w:r>
        <w:rPr/>
        <w:t>5. Контроль за исполнением постановления возложить на заместителя главы администрации района И.И. Попова.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района                                                                             А.А. Карасёв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  <w:t xml:space="preserve">              </w:t>
      </w:r>
      <w:r>
        <w:rPr/>
        <w:t>Приложение</w:t>
      </w:r>
    </w:p>
    <w:p>
      <w:pPr>
        <w:pStyle w:val="Normal"/>
        <w:ind w:firstLine="4395"/>
        <w:jc w:val="both"/>
        <w:rPr/>
      </w:pPr>
      <w:r>
        <w:rPr/>
        <w:t xml:space="preserve">              </w:t>
      </w:r>
      <w:r>
        <w:rPr/>
        <w:t xml:space="preserve">утверждено постановлением </w:t>
      </w:r>
    </w:p>
    <w:p>
      <w:pPr>
        <w:pStyle w:val="Normal"/>
        <w:ind w:firstLine="4395"/>
        <w:jc w:val="both"/>
        <w:rPr/>
      </w:pPr>
      <w:r>
        <w:rPr/>
        <w:t xml:space="preserve">              </w:t>
      </w:r>
      <w:r>
        <w:rPr/>
        <w:t xml:space="preserve">администрации </w:t>
      </w:r>
    </w:p>
    <w:p>
      <w:pPr>
        <w:pStyle w:val="Normal"/>
        <w:ind w:firstLine="4395"/>
        <w:jc w:val="both"/>
        <w:rPr/>
      </w:pPr>
      <w:r>
        <w:rPr/>
        <w:t xml:space="preserve">              </w:t>
      </w:r>
      <w:r>
        <w:rPr/>
        <w:t>Коченевского района</w:t>
      </w:r>
    </w:p>
    <w:p>
      <w:pPr>
        <w:pStyle w:val="Normal"/>
        <w:ind w:firstLine="4395"/>
        <w:jc w:val="both"/>
        <w:rPr/>
      </w:pPr>
      <w:r>
        <w:rPr/>
        <w:t xml:space="preserve">             </w:t>
      </w:r>
      <w:r>
        <w:rPr/>
        <w:t>от 03.06.2014 № 1328</w:t>
      </w:r>
    </w:p>
    <w:p>
      <w:pPr>
        <w:pStyle w:val="Normal"/>
        <w:ind w:left="284" w:firstLine="439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орядке комплектования воспитанниками муниципальных образовательных учреждений Коченевского района Новосибирской области, реализующих основную общеобразовательную </w:t>
      </w:r>
    </w:p>
    <w:p>
      <w:pPr>
        <w:pStyle w:val="Normal"/>
        <w:jc w:val="center"/>
        <w:rPr/>
      </w:pPr>
      <w:r>
        <w:rPr>
          <w:b/>
          <w:bCs/>
        </w:rPr>
        <w:t>программу дошко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napToGrid w:val="tru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1.Положение  о порядке комплектования воспитанниками муниципальных образовательных учреждений Коченевского района Новосибирской области, реализующих основную общеобразовательную программу дошкольного образования  (далее – Положение) регламентирует порядок комплектования детьми муниципальных дошкольных образовательных учреждений Коченевского района Новосибирской области, реализующих основную общеобразовательную программу дошкольного образования (далее - МКДОУ)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Порядок постановки на учет и распределения мест в МД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 xml:space="preserve">      </w:t>
      </w:r>
      <w:r>
        <w:rPr/>
        <w:t>2.1.Комплектование воспитанниками МКДОУ осуществляется на основании Постановления № 1327 от 03.06.2014</w:t>
      </w:r>
      <w:r>
        <w:rPr>
          <w:lang w:val="en-US" w:eastAsia="en-US"/>
        </w:rPr>
        <w:t xml:space="preserve"> «Об утверждении административного регламента предоставления муниципальной услуги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Родители (законные представители) вправе подать заявление для постановки на очередь ребёнка с момента получения свидетельства о рождении и до достижения им возраста 8 лет только в одно МКДО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3.При постановке ребёнка на учёт, родителям (законным представителям) вручается уведомление (приложение  к настоящему Порядку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4.Родители (законные представители) имеют право в срок до даты планируемого зачисления ребёнка в МКДОУ, внести следующие изменения в заявление с сохранением даты постановки ребёнка на учё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зменить ранее выбранный год поступления ребёнка в МКДО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зменить сведения о льготе;</w:t>
      </w:r>
    </w:p>
    <w:p>
      <w:pPr>
        <w:pStyle w:val="Normal"/>
        <w:rPr/>
      </w:pPr>
      <w:r>
        <w:rPr/>
        <w:t xml:space="preserve">    </w:t>
      </w:r>
      <w:r>
        <w:rPr/>
        <w:t>- изменить данные о ребёнке (смена фамилии, имени, отчества, адрес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5.При возникновении льготного права, родитель (законный представитель) ребёнка предоставляет документ, подтверждающий льготное право, заявление  с указанием льготы и датой возникновения льготного права. В списке очерёдности ребёнок будет перемещён в льготную очередь по дате возникновения льготного права. Внутри одной льготной категории (право на внеочередное или первоочередное  зачисление ребенка в учреждение) заявления выстраиваются по дате подачи заявления.</w:t>
      </w:r>
    </w:p>
    <w:p>
      <w:pPr>
        <w:pStyle w:val="Normal"/>
        <w:ind w:firstLine="540"/>
        <w:jc w:val="both"/>
        <w:rPr/>
      </w:pPr>
      <w:r>
        <w:rPr/>
        <w:t>2.6 Родители (законные представители) имеют право в срок до даты планируемого зачисления ребёнка в МКДОУ, изменить ранее выбранное учреждение, при этом дата постановки ребёнка на учёт изменится по дате подачи заявления с желанием изменить МК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Порядок комплектования, зачисления  в МКДОУ, отчисления из МКДОУ  и выдачи путёвок- направлени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В МКДОУ принимаются дети в соответствии с уставом учреждения в возрасте от 2 до 8 лет.</w:t>
      </w:r>
    </w:p>
    <w:p>
      <w:pPr>
        <w:pStyle w:val="Normal"/>
        <w:ind w:firstLine="540"/>
        <w:jc w:val="both"/>
        <w:rPr/>
      </w:pPr>
      <w:r>
        <w:rPr/>
        <w:t xml:space="preserve">3.2. Количество групп, а также количество детей в группах в МДОУ определяется согласно Постановлению Главного государственного санитарного врача Российской Федерации от 15.05.2013 № 26 « 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учреждений» </w:t>
      </w:r>
    </w:p>
    <w:p>
      <w:pPr>
        <w:pStyle w:val="Normal"/>
        <w:ind w:firstLine="540"/>
        <w:jc w:val="both"/>
        <w:rPr/>
      </w:pPr>
      <w:r>
        <w:rPr/>
        <w:t>3.3. Плановое комплектование групп проводится ежегодно с 01 июля до 01 августа текущего года. На основании информации от руководителей МДОУ итоговое комплектование МКДОУ осуществляется с 01 августа по 01 сентября текущего года. Возраст детей в автоматизированной электронной системе «Электронный детский сад» при комплектовании рассчитывается на 01 сентября текущего года.</w:t>
      </w:r>
    </w:p>
    <w:p>
      <w:pPr>
        <w:pStyle w:val="Normal"/>
        <w:ind w:firstLine="540"/>
        <w:jc w:val="both"/>
        <w:rPr/>
      </w:pPr>
      <w:r>
        <w:rPr/>
        <w:t>3.4. Комплектование МКДОУ Коченевского района осуществляется по    решению Комиссии по дошкольному образованию Администрации Коченевского района Новосибирской области (далее-комиссия), численный и персональный состав которой утверждается постановлением Администрации Коченевского района Новосибирской области (далее администрация района). Решение комиссии оформляется Протоколом, который подписывается председателем и секретарём комиссии, комиссия правомочна при присутствии на заседании комиссии не менее 2/3 её членов. При комплектовании  групп МКДОУ 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ind w:firstLine="540"/>
        <w:jc w:val="both"/>
        <w:rPr/>
      </w:pPr>
      <w:r>
        <w:rPr/>
        <w:t xml:space="preserve">3.5. Распределение путёвок - направлений производится в соответствии с порядком постановки на учет детей (по регистрационному номеру и дате постановки на учет) и с учетом прав на внеочередное и первоочередное обеспечение местами в МКДОУ. </w:t>
      </w:r>
    </w:p>
    <w:p>
      <w:pPr>
        <w:pStyle w:val="Normal"/>
        <w:ind w:firstLine="540"/>
        <w:jc w:val="both"/>
        <w:rPr/>
      </w:pPr>
      <w:r>
        <w:rPr/>
        <w:t>3.6. В случае выбытия воспитанников из МКДОУ, доукомплектование вакантных мест в МКДОУ осуществляется на основании решений комиссии в течение текущего года при условии освобождения места в случае отчисления воспитанника по основаниям, предусмотренным уставом МКДОУ и договором между родителями (законными представителями).</w:t>
      </w:r>
    </w:p>
    <w:p>
      <w:pPr>
        <w:pStyle w:val="Normal"/>
        <w:ind w:firstLine="540"/>
        <w:jc w:val="both"/>
        <w:rPr/>
      </w:pPr>
      <w:r>
        <w:rPr/>
        <w:t>При отсутствии свободных мест в выбранных МКДОУ, родителям (законным представителям) могут быть предложены свободные места в других учреждениях Коченевского  района, в доступной близости  от места проживания ребенка.</w:t>
      </w:r>
    </w:p>
    <w:p>
      <w:pPr>
        <w:pStyle w:val="Normal"/>
        <w:ind w:firstLine="540"/>
        <w:jc w:val="both"/>
        <w:rPr/>
      </w:pPr>
      <w:r>
        <w:rPr/>
        <w:t xml:space="preserve">3.7. Родителям необходимо ежегодно сообщать в Администрацию района непосредственно в Управление образования  Администрации  района (далее  –  Управление образования) до 01 мая текущего года обо всех изменениях, происшедших в своих данных и (или) данных ребенка, которые могут повлечь приобретение (утрату) права на внеочередное и первоочередное обеспечение местом в МКДОУ. В случае несообщения указанных изменений устройство ребёнка в МКДОУ осуществляется в порядке общей очерёдности без учёта права на внеочередное и первоочередное представление места. В случае сообщения недостоверных данных, Управление образования не несет ответственности за возможные последствия. Право на внеочередное и первоочередное обеспечение местами в МКДОУ подтверждается соответствующими документами.   </w:t>
      </w:r>
    </w:p>
    <w:p>
      <w:pPr>
        <w:pStyle w:val="Normal"/>
        <w:ind w:firstLine="540"/>
        <w:jc w:val="both"/>
        <w:rPr/>
      </w:pPr>
      <w:r>
        <w:rPr/>
        <w:t>3.8. Выдача направлений  в МКДОУ производится в срок с  01 июля до 01 сентября текущего года.</w:t>
      </w:r>
    </w:p>
    <w:p>
      <w:pPr>
        <w:pStyle w:val="Normal"/>
        <w:ind w:firstLine="540"/>
        <w:jc w:val="both"/>
        <w:rPr/>
      </w:pPr>
      <w:r>
        <w:rPr/>
        <w:t>3.9.Зачисление детей в МКДОУ осуществляется на основании выданных путёвок - направлений, документов, определенных уставом МКДОУ, и оформляется приказом по МКДОУ.   Ежегодно по состоянию на 1 сентября руководители МКДОУ издают приказ о зачислении детей в МКДОУ по группам.</w:t>
      </w:r>
    </w:p>
    <w:p>
      <w:pPr>
        <w:pStyle w:val="Normal"/>
        <w:ind w:firstLine="540"/>
        <w:jc w:val="both"/>
        <w:rPr/>
      </w:pPr>
      <w:r>
        <w:rPr/>
        <w:t>3.10. Управление образования выдает руководителям протокол заседания комиссии, содержащего списки детей, утверждённых к зачислению в МКДОУ (в течение 3-х дней после заседания комиссии).</w:t>
      </w:r>
    </w:p>
    <w:p>
      <w:pPr>
        <w:pStyle w:val="Normal"/>
        <w:ind w:firstLine="540"/>
        <w:jc w:val="both"/>
        <w:rPr/>
      </w:pPr>
      <w:r>
        <w:rPr/>
        <w:t>3.11. Управление образования информирует родителей (законных представителей) о получении мест в МКДОУ,  а также размещает на официальном сайте Администрации района в сети Интернет списки детей, получивших место в МКДОУ. В случае не установления связи с родителями (законными представителями) в течение 30 календарных дней, путевка аннулируется с сохранением места в очереди. Возможность предоставления места может быть рассмотрена на очередной комиссии при условии обращения родителей (законных представителей) в Управление образования.</w:t>
      </w:r>
    </w:p>
    <w:p>
      <w:pPr>
        <w:pStyle w:val="Normal"/>
        <w:ind w:firstLine="540"/>
        <w:jc w:val="both"/>
        <w:rPr/>
      </w:pPr>
      <w:r>
        <w:rPr/>
        <w:t xml:space="preserve">3.12. При получении направления для ребенка в МКДОУ родители (законные представители) обязаны обратиться в МКДОУ. Срок действия направления - 30 календарных дней со дня выдачи. Специалист управления образования обязан информировать родителей (законных представителей) о сроках действия направления. Родители (законные представители), получившие путевку в МКДОУ, но не обратившиеся в него согласно установленного срока без уважительной причины, теряют возможность определения ребенка в МКДОУ и исключаются из очереди.                    </w:t>
      </w:r>
    </w:p>
    <w:p>
      <w:pPr>
        <w:pStyle w:val="Normal"/>
        <w:ind w:firstLine="540"/>
        <w:jc w:val="both"/>
        <w:rPr/>
      </w:pPr>
      <w:r>
        <w:rPr/>
        <w:t>Для решения вопроса по устройству ребенка необходимо вновь подать заявление о постановке на учет для распределения в МКДОУ.</w:t>
      </w:r>
    </w:p>
    <w:p>
      <w:pPr>
        <w:pStyle w:val="Normal"/>
        <w:ind w:firstLine="540"/>
        <w:jc w:val="both"/>
        <w:rPr/>
      </w:pPr>
      <w:r>
        <w:rPr/>
        <w:t>3.13. Руководители МКДОУ обязаны представить в Управление образования списки детей, обратившихся в МКДОУ, из числа рекомендованных к зачислению, до  5 сентября текущего года.</w:t>
      </w:r>
    </w:p>
    <w:p>
      <w:pPr>
        <w:pStyle w:val="Normal"/>
        <w:ind w:firstLine="540"/>
        <w:jc w:val="both"/>
        <w:rPr/>
      </w:pPr>
      <w:r>
        <w:rPr/>
        <w:t>3.14. Отчисление ребёнка из МКДОУ производится:</w:t>
      </w:r>
    </w:p>
    <w:p>
      <w:pPr>
        <w:pStyle w:val="Normal"/>
        <w:ind w:firstLine="540"/>
        <w:jc w:val="both"/>
        <w:rPr/>
      </w:pPr>
      <w:r>
        <w:rPr/>
        <w:t>- на основании личного заявления родителей (законных представителей);</w:t>
      </w:r>
    </w:p>
    <w:p>
      <w:pPr>
        <w:pStyle w:val="Normal"/>
        <w:ind w:firstLine="540"/>
        <w:jc w:val="both"/>
        <w:rPr/>
      </w:pPr>
      <w:r>
        <w:rPr/>
        <w:t>-на основании медицинского заключения о состоянии здоровья ребёнка, препятствующего его дальнейшему пребыванию в МКДОУ;</w:t>
      </w:r>
    </w:p>
    <w:p>
      <w:pPr>
        <w:pStyle w:val="Normal"/>
        <w:ind w:firstLine="540"/>
        <w:jc w:val="both"/>
        <w:rPr/>
      </w:pPr>
      <w:r>
        <w:rPr/>
        <w:t>-на основании решения суда о расторжении договора оказания услуг, в связи с систематическим нарушением условий договора и сроков оплаты родителями (законными представителями) платы за содержание ребенка в МКДОУ.</w:t>
      </w:r>
    </w:p>
    <w:p>
      <w:pPr>
        <w:pStyle w:val="Normal"/>
        <w:ind w:firstLine="540"/>
        <w:jc w:val="both"/>
        <w:rPr/>
      </w:pPr>
      <w:r>
        <w:rPr/>
        <w:t>-в связи с достижением воспитанником возраста для поступления в первый класс обще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Отчисление детей из МКДОУ оформляется приказо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15. Распределение мест, освободившихся в течение учебного года, производится в порядке очередности с учетом прав на внеочередное и первоочередное обеспечение местами в МКДОУ, подтвержденных документам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16. Направления не выдаются лицам, не являющимся ребенку родителями (законными представителями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17. Руководители МКДОУ обязаны ежемесячно письменно до 5 числа каждого месяца информировать  специалиста Управления образования Администрации района о посещаемости детей и наличии свободных мест.</w:t>
      </w:r>
    </w:p>
    <w:p>
      <w:pPr>
        <w:pStyle w:val="Normal"/>
        <w:ind w:firstLine="206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рганизация контроля выполнения Порядка</w:t>
      </w:r>
    </w:p>
    <w:p>
      <w:pPr>
        <w:pStyle w:val="Normal"/>
        <w:ind w:firstLine="2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1. Управление образования ежегодно не реже 1 раза в квартал проводит:</w:t>
      </w:r>
    </w:p>
    <w:p>
      <w:pPr>
        <w:pStyle w:val="Normal"/>
        <w:ind w:firstLine="540"/>
        <w:jc w:val="both"/>
        <w:rPr/>
      </w:pPr>
      <w:r>
        <w:rPr/>
        <w:t>- выборочную проверку документации муниципальных образовательных учреждений по приему и отчислению детей;</w:t>
      </w:r>
    </w:p>
    <w:p>
      <w:pPr>
        <w:pStyle w:val="Normal"/>
        <w:ind w:firstLine="540"/>
        <w:jc w:val="both"/>
        <w:rPr/>
      </w:pPr>
      <w:r>
        <w:rPr/>
        <w:t>- сверку фактической численности детей муниципальных образовательных учреждений района со списочным составом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2. Контроль за комплектованием МКДОУ и исполнением настоящего Порядка осуществляет Управление образован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3. Руководители МКДОУ  Коченевского района несут персональную ответственность за исполнение настоящего Порядка в соответствии с действующим законодательством.</w:t>
      </w:r>
    </w:p>
    <w:p>
      <w:pPr>
        <w:pStyle w:val="31"/>
        <w:spacing w:before="0" w:after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31"/>
        <w:spacing w:before="0" w:after="0"/>
        <w:ind w:left="5529" w:hanging="0"/>
        <w:jc w:val="both"/>
        <w:rPr/>
      </w:pPr>
      <w:r>
        <w:rPr/>
        <w:t xml:space="preserve">ПРИЛОЖЕНИЕ </w:t>
      </w:r>
    </w:p>
    <w:p>
      <w:pPr>
        <w:pStyle w:val="31"/>
        <w:spacing w:before="0" w:after="0"/>
        <w:ind w:left="5529" w:hanging="0"/>
        <w:jc w:val="both"/>
        <w:rPr/>
      </w:pPr>
      <w:r>
        <w:rPr/>
        <w:t>к Положению «О порядке комплектования воспитанниками</w:t>
      </w:r>
    </w:p>
    <w:p>
      <w:pPr>
        <w:pStyle w:val="31"/>
        <w:spacing w:before="0" w:after="0"/>
        <w:ind w:left="5529" w:hanging="0"/>
        <w:jc w:val="both"/>
        <w:rPr/>
      </w:pPr>
      <w:r>
        <w:rPr/>
        <w:t>муниципальных   образовательных учреждений</w:t>
      </w:r>
    </w:p>
    <w:p>
      <w:pPr>
        <w:pStyle w:val="31"/>
        <w:spacing w:before="0" w:after="0"/>
        <w:ind w:left="5529" w:hanging="0"/>
        <w:jc w:val="both"/>
        <w:rPr/>
      </w:pPr>
      <w:r>
        <w:rPr/>
        <w:t>Коченевского района Новосибирской области, реализующих основную общеобразовательную программу дошкольного образования»,</w:t>
      </w:r>
    </w:p>
    <w:p>
      <w:pPr>
        <w:pStyle w:val="31"/>
        <w:spacing w:before="0" w:after="0"/>
        <w:ind w:left="5529" w:hanging="0"/>
        <w:jc w:val="both"/>
        <w:rPr/>
      </w:pPr>
      <w:r>
        <w:rPr/>
        <w:t>утвержденного  постановлением администрации</w:t>
      </w:r>
    </w:p>
    <w:p>
      <w:pPr>
        <w:pStyle w:val="31"/>
        <w:spacing w:before="0" w:after="0"/>
        <w:ind w:left="5529" w:hanging="0"/>
        <w:jc w:val="both"/>
        <w:rPr/>
      </w:pPr>
      <w:r>
        <w:rPr/>
        <w:t>Коченевского  района Новосиби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регистрации ребёнка в базе данных будущих воспитанни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ых дошкольных образовательных учрежд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ченевского района Новосибирской област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Настоящее уведомление выдано гр._________________________________________  в том что, </w:t>
      </w:r>
    </w:p>
    <w:p>
      <w:pPr>
        <w:pStyle w:val="Normal"/>
        <w:tabs>
          <w:tab w:val="clear" w:pos="708"/>
          <w:tab w:val="left" w:pos="4035" w:leader="none"/>
        </w:tabs>
        <w:rPr>
          <w:color w:val="000000"/>
          <w:sz w:val="20"/>
          <w:szCs w:val="2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(Ф.И.О. родителя (законного представител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, __ ________ ____  года рождения  внесен(а) в базу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ребёнка, дата его рождения)</w:t>
      </w:r>
    </w:p>
    <w:p>
      <w:pPr>
        <w:pStyle w:val="Normal"/>
        <w:rPr/>
      </w:pPr>
      <w:r>
        <w:rPr>
          <w:color w:val="000000"/>
        </w:rPr>
        <w:t>данных будущих воспитанников муниципальных дошкольных образовательных учреждений по заявлению от ___ ___ _____ год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</w:rPr>
        <w:tab/>
      </w:r>
      <w:r>
        <w:rPr>
          <w:color w:val="000000"/>
          <w:sz w:val="18"/>
          <w:szCs w:val="18"/>
        </w:rPr>
        <w:t>(дата подачи заявления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гистрационный номер заявления о постановке на учёт:  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личие преимущественного права </w:t>
      </w:r>
      <w:r>
        <w:rPr>
          <w:color w:val="000000"/>
          <w:u w:val="single"/>
        </w:rPr>
        <w:t xml:space="preserve">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елаемое дошкольное образовательное учреждение: МКДОУ«____________________________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Часы приёма: Понедельник, четверг   14.00-16.5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сещении специалиста необходим паспорт и свидетельство о рождении ребён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794"/>
      </w:tblGrid>
      <w:tr>
        <w:trPr/>
        <w:tc>
          <w:tcPr>
            <w:tcW w:w="17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7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 8-383-512-32-7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дущий специалист управления образов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 8-383-512-50-6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46:00Z</dcterms:created>
  <dc:creator>Customer</dc:creator>
  <dc:description/>
  <dc:language>en-US</dc:language>
  <cp:lastModifiedBy>Documents</cp:lastModifiedBy>
  <cp:lastPrinted>2014-06-02T14:18:00Z</cp:lastPrinted>
  <dcterms:modified xsi:type="dcterms:W3CDTF">2014-06-10T04:46:00Z</dcterms:modified>
  <cp:revision>2</cp:revision>
  <dc:subject/>
  <dc:title>АДМИНИСТРАЦИЯ КОЧЕНЕВСКОГО РАЙОНА</dc:title>
</cp:coreProperties>
</file>